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51"/>
        <w:gridCol w:w="2602"/>
        <w:gridCol w:w="2662"/>
      </w:tblGrid>
      <w:tr>
        <w:trPr>
          <w:trHeight w:val="4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l trámit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 para obtener la nacionalidad colombiana</w:t>
            </w:r>
          </w:p>
        </w:tc>
      </w:tr>
      <w:tr>
        <w:trPr>
          <w:trHeight w:val="87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torgar nacionalidad a los extranjeros domiciliados en Colombia</w:t>
            </w:r>
          </w:p>
        </w:tc>
      </w:tr>
      <w:tr>
        <w:trPr>
          <w:trHeight w:val="458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ependencia donde se realiza el trámit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Secretaria Jurídica</w:t>
            </w:r>
          </w:p>
        </w:tc>
      </w:tr>
      <w:tr>
        <w:trPr>
          <w:trHeight w:val="42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ficina donde se realiza el trámit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Secretaria Jurídica en el Despacho</w:t>
            </w:r>
          </w:p>
        </w:tc>
      </w:tr>
      <w:tr>
        <w:trPr>
          <w:trHeight w:val="458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rgo responsable del trámit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Técnico</w:t>
            </w:r>
          </w:p>
        </w:tc>
      </w:tr>
      <w:tr>
        <w:trPr>
          <w:trHeight w:val="42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Dirección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Avenida 5  calles 13 y 14 Gobernación Piso dos</w:t>
            </w:r>
          </w:p>
        </w:tc>
      </w:tr>
      <w:tr>
        <w:trPr>
          <w:trHeight w:val="458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Teléfonos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  <w:t>5719394</w:t>
            </w:r>
          </w:p>
        </w:tc>
      </w:tr>
      <w:tr>
        <w:trPr>
          <w:trHeight w:val="42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Horario de atención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CO"/>
              </w:rPr>
              <w:t>7:30 a 12 am -  2:00pm a 6pm.</w:t>
            </w:r>
          </w:p>
        </w:tc>
      </w:tr>
      <w:tr>
        <w:trPr>
          <w:trHeight w:val="368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b/>
                <w:lang w:val="es-CO"/>
              </w:rPr>
              <w:t>Requisitos</w:t>
            </w:r>
          </w:p>
        </w:tc>
      </w:tr>
      <w:tr>
        <w:trPr>
          <w:trHeight w:val="3095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O"/>
              </w:rPr>
              <w:t>Solicitud de autorización ara ser inscrito como colombiano, ante la Alcaldía, la Gobernación, o el Ministerio de Relaciones Exteriores de donde reside la persona.</w:t>
            </w:r>
          </w:p>
          <w:p>
            <w:pPr>
              <w:pStyle w:val="Normal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Visa de resid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Nombre, documento de identidad, país de origen y nacionalidad  actual del  Peticiona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Ciudad de domicilio y dirección de su residenc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Razones en que se fundamenta su peti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Manifestación de su último domicilio antes de haberse residenciado en el paí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Autorización al Ministerio de Relaciones Exteriores para solicitar certificado del Departamento Administrativo de seguridad (D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Si el interesado tuviere hijos bajo su patria potestad, puede pedir que se extienda la nacionalidad a ellos, para lo cual debe presentar las pruebas referentes al estado  Civil de los hijos menores a quienes debe extenderse la nacionalidad.  La  solicitud  deberá hacerse conjuntamente por los padres y en el caso de que la patria potestad sea ejercida por uno de ellos deberá acreditarse dicha circunstanc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CO"/>
              </w:rPr>
            </w:pPr>
            <w:r>
              <w:rPr>
                <w:lang w:val="es-CO"/>
              </w:rPr>
              <w:t>Fotocopia autenticada de cédula de extranjería vig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CO"/>
              </w:rPr>
              <w:t>Documento autenticado en el cual compruebe la  fecha y lugar de nacimiento o fotocopia  auténtica del pasaporte Vig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O"/>
              </w:rPr>
              <w:t>Partida de nacimiento o registro civil legalizada por el Cónsul de  Colombia y la firma de éste abonada por la Sección de legalizaciones de este  Ministe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O"/>
              </w:rPr>
              <w:t xml:space="preserve">Certificado autenticado de buena conducta de su país de origen o país distinto a Colombia donde haya residido  por cinco (5) años. excepto los extranjeros menores de edad que hayan ingresado a Colombia o que tengan diez (10) años o más de domicilio continuo en Colombi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Acreditar definición de su situación militar en el país de orig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Fotocopias autenticadas de las dos últimas declaraciones de renta o certificado de retención en la fuente. o acreditación de ingresos por parte de contador públ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Acreditar profesión u oficio (de ser socio o propietario de establecimiento industrial o comercial allegar certificado de la Cámara de Comercio), o declaración escrita de la persona o cónyuge en donde conste dependencia económic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CO"/>
              </w:rPr>
              <w:t>Acreditar conocimientos básicos de castellano, de la Constitución Política de Colombia y conocimientos generales de Historia Patria y Geografía de Colombia, exámenes que deberá presentar en la respectiva Gobernación, excepto quienes comprueben haber obtenido titulo de bachiller o haber cursado carrera universitaria en Colomb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Registro civil de matrimonio si es casado (a) con Colombiano(a)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Registro de nacimiento de los hijos Colombia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s-CO"/>
              </w:rPr>
            </w:pPr>
            <w:r>
              <w:rPr>
                <w:lang w:val="es-CO"/>
              </w:rPr>
              <w:t>Seis (6) fotos 4x5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>
          <w:trHeight w:val="44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Tiempo de respuesta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Cuarenta (45) días</w:t>
            </w:r>
          </w:p>
        </w:tc>
      </w:tr>
      <w:tr>
        <w:trPr>
          <w:trHeight w:val="44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osto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No aplica</w:t>
            </w:r>
          </w:p>
        </w:tc>
      </w:tr>
      <w:tr>
        <w:trPr>
          <w:trHeight w:val="445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igencia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>No aplica</w:t>
            </w:r>
          </w:p>
        </w:tc>
      </w:tr>
      <w:tr>
        <w:trPr>
          <w:trHeight w:val="3212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asos para realizar el trámit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lang w:val="es-CO"/>
              </w:rPr>
            </w:pPr>
            <w:r>
              <w:rPr>
                <w:lang w:val="es-CO"/>
              </w:rPr>
              <w:t xml:space="preserve">Se entrega el formulario si tiene visa de residen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lang w:val="es-CO"/>
              </w:rPr>
            </w:pPr>
            <w:r>
              <w:rPr>
                <w:lang w:val="es-CO"/>
              </w:rPr>
              <w:t>Se recibe la carpeta con los  documentos que solicita, El Ministerio de Relaciones Interiores  revisando si esta  completa la inform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lang w:val="es-CO"/>
              </w:rPr>
              <w:t xml:space="preserve">Se  revisa la  Agenda del Comité de Evaluación para programar el examen de conocimientos de que trata el No.8 según la agenda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lang w:val="es-CO"/>
              </w:rPr>
              <w:t>Habiéndose fijado la fecha para el examen se envía oficios citando a la persona interesada para la practicar el examen de conocimien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>
                <w:lang w:val="es-CO"/>
              </w:rPr>
            </w:pPr>
            <w:r>
              <w:rPr>
                <w:lang w:val="es-CO"/>
              </w:rPr>
              <w:t>Del examen practicado se levanta un acta de calificación que es firmada por los intervinien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ind w:left="342" w:hanging="342"/>
              <w:jc w:val="both"/>
              <w:rPr/>
            </w:pPr>
            <w:r>
              <w:rPr>
                <w:lang w:val="es-CO"/>
              </w:rPr>
              <w:t xml:space="preserve">Se envía  por oficio la carpeta del peticionario al Ministerios de Relaciones  Interiores quién debe continuar con el trámite respectivo.                      </w:t>
            </w:r>
          </w:p>
        </w:tc>
      </w:tr>
      <w:tr>
        <w:trPr>
          <w:trHeight w:val="440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rmatividad legal aplicable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CO"/>
              </w:rPr>
              <w:t>Art.  5 de la Ley 43 de 1993. Ley 43 de 1993. Decreto 1869 de 1994</w:t>
            </w:r>
          </w:p>
        </w:tc>
      </w:tr>
      <w:tr>
        <w:trPr>
          <w:trHeight w:val="4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Elabor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evis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obado por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Fecha: 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Versión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Página: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dustrial736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MM-GS-TS-54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FECHA</w:t>
          </w:r>
        </w:p>
        <w:p>
          <w:pPr>
            <w:pStyle w:val="Header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lang w:val="es-CO"/>
            </w:rPr>
          </w:pPr>
          <w:r>
            <w:rPr>
              <w:b/>
              <w:bCs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dustrial736 BT;Georgia" w:hAnsi="Industrial736 BT;Georgia" w:cs="Industrial736 BT;Georgia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Industrial736 BT;Georgia" w:hAnsi="Industrial736 BT;Georgia" w:cs="Industrial736 BT;Georgia"/>
      <w:b/>
      <w:bCs/>
      <w:sz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1:45:00Z</dcterms:created>
  <dc:creator>Gobernacioan del Norte de Santander</dc:creator>
  <dc:description/>
  <cp:keywords/>
  <dc:language>en-US</dc:language>
  <cp:lastModifiedBy>Elena Carvajal</cp:lastModifiedBy>
  <dcterms:modified xsi:type="dcterms:W3CDTF">2009-01-07T21:53:00Z</dcterms:modified>
  <cp:revision>13</cp:revision>
  <dc:subject/>
  <dc:title>Nombre del trámite</dc:title>
</cp:coreProperties>
</file>