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10"/>
        <w:gridCol w:w="1989"/>
        <w:gridCol w:w="325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Trámi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ción de contrato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 en la expedición del documento que demuestra el tiempo en que se elaboró el contrato, el objeto, el nombre del contratista, el nombre del supervisor o interventor, el valor total de la obra incluido las adiciones y ajustes del IVA, fecha de terminación y plazo de ejecución del contrato, igualmente si ha tenido suspensiones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donde se realiza el trámi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fraestructur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donde se realiza el trámi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 de Archivo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responsable del trámi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5 Cll. 13 y 14 Gobernación piso Uno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828 – 573021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 de atención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:30am  a 12:00m  - 2:00pm  a 6:00pm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por escrito de la cert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estampilla Tesorería Departamental $13.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estampilla Hospital Erasmo Meoz $1.9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 8 día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o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5.6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encia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os para realizar el trámit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irigida al Secretario de Infraestructura con las estampillas de l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en archivo y luego se realiza el reparto a Secretaría de Infraestructu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ecretaría de Infraestructura pasa a la secretaria de despach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retaria de despacho radica y hace entrega al Secretario de Infraestructura que es quien autoriza la elaboración de la certif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retario de Infraestructura pasa al técnico quien es el encargado de elaborar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écnico pasa el contrato a la jurídica quien revisa y da el visto bueno para la firma del Secretario de Infraestructu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retario de Infraestructura sale firmado para hacer entrega a la persona interesada y se guarda la copia para el informe de estampillas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ividad legal aplicable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ob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: 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ágina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ustrial736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6"/>
      <w:gridCol w:w="5430"/>
      <w:gridCol w:w="1239"/>
      <w:gridCol w:w="1057"/>
    </w:tblGrid>
    <w:tr>
      <w:trPr>
        <w:trHeight w:val="480" w:hRule="atLeast"/>
        <w:cantSplit w:val="true"/>
      </w:trPr>
      <w:tc>
        <w:tcPr>
          <w:tcW w:w="224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28524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2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M-GS-TS-55</w:t>
          </w:r>
        </w:p>
      </w:tc>
    </w:tr>
    <w:tr>
      <w:trPr>
        <w:trHeight w:val="480" w:hRule="atLeast"/>
        <w:cantSplit w:val="true"/>
      </w:trPr>
      <w:tc>
        <w:tcPr>
          <w:tcW w:w="22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  <w:t>PROCESO: GESTION DE TRÁMITES Y SERVICIOS AL USUARIO</w:t>
          </w:r>
        </w:p>
      </w:tc>
      <w:tc>
        <w:tcPr>
          <w:tcW w:w="1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CHA</w:t>
          </w:r>
        </w:p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8/11/2008</w:t>
          </w:r>
        </w:p>
      </w:tc>
      <w:tc>
        <w:tcPr>
          <w:tcW w:w="1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22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  <w:t>TRÁMITES Y SERVICIOS</w:t>
          </w:r>
        </w:p>
      </w:tc>
      <w:tc>
        <w:tcPr>
          <w:tcW w:w="22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dustrial736 BT;Georgia" w:hAnsi="Industrial736 BT;Georgia" w:cs="Industrial736 BT;Georgia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52:00Z</dcterms:created>
  <dc:creator>PASANTES</dc:creator>
  <dc:description/>
  <cp:keywords/>
  <dc:language>en-US</dc:language>
  <cp:lastModifiedBy>Elena Carvajal</cp:lastModifiedBy>
  <cp:lastPrinted>2008-11-12T12:49:00Z</cp:lastPrinted>
  <dcterms:modified xsi:type="dcterms:W3CDTF">2009-01-07T17:18:00Z</dcterms:modified>
  <cp:revision>6</cp:revision>
  <dc:subject/>
  <dc:title>Nombre del Trámite</dc:title>
</cp:coreProperties>
</file>