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Nomb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mbio de empresa</w:t>
            </w:r>
          </w:p>
        </w:tc>
      </w:tr>
      <w:tr>
        <w:trPr>
          <w:trHeight w:val="109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rocedimiento destinado a registro de cambio de empresa de un vehículo automo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y Secretaria de Transito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de Secretaria de Tránsito ubicado en el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Técnico Administrativo 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.2 Nº 5-80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89655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7:30 a.m. a 4:00p.m.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93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Original del Formulario Único Nacional (FUN), completamente diligenciado con firmas, huellas y el total de las improntas adheridas al respaldo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Tarjeta de propiedad original o denuncio de pérdid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go de impuesto de rodamiento. (Alcaldía de El Zulia), si es public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z y Salvo de la empresa si es public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upo de aceptación de la nueva empres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pacidad transportadora según el Radio de Ac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Fotocopia del Seguro obligatorio vigente (SOAT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in pendiente por Infracciones a la Normas de Transito (SIMIT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Personas Jurídicas: original o copia de los certificados de existencia y representación expedidos por la cámara de comercio, con vigencia máxima de 90 día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Si el trámite es realizado por persona distinta al propietario, debe presentar carta de autorización original con firma y huell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s de tramite  (Secretaria de Hacienda N de S. ubicada en la Av. 5 Calle 11 esquin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de Pro Hospital Erasmo Meoz $1.9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Pro Electrificación Rural $7.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UN (Formulario Único Nacional) $7.7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stos administrativos $3.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 de Transito Departamental 1.5 SMDLV equivalente en el año 2008 a $23.100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n (1) día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$44.300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2827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ecepción de documentos: el interesado presenta los documentos en ventanilla exigidos para el trám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de documentos: revisados se procede a radicar y a entregar el respectivo recibo de rad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en el sistema de archivo: una vez descargada se entrega a la oficina de trám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Verificación de documentos: da el visto bueno para elaboración de licencia de trans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Firma del Secret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Entrega de Licencia de Trans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cuerdo 051 de 1993  Ley 769 De 2002</w:t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;Century Gothic" w:hAnsi="AvantGarde Bk BT;Century Gothic" w:eastAsia="AvantGarde Bk BT;Century Gothic" w:cs="AvantGarde Bk BT;Century Gothic"/>
        <w:sz w:val="20"/>
        <w:szCs w:val="20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sz w:val="20"/>
        <w:szCs w:val="20"/>
        <w:lang w:val="es-CO" w:eastAsia="en-US"/>
      </w:rPr>
      <w:t xml:space="preserve"> </w:t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30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vantGarde Bk BT;Century Gothic" w:hAnsi="AvantGarde Bk BT;Century Gothic" w:cs="AvantGarde Bk BT;Century Gothic"/>
        <w:sz w:val="20"/>
        <w:szCs w:val="20"/>
        <w:lang w:val="es-CO" w:eastAsia="en-US"/>
      </w:rPr>
    </w:pPr>
    <w:r>
      <w:rPr>
        <w:rFonts w:cs="AvantGarde Bk BT;Century Gothic" w:ascii="AvantGarde Bk BT;Century Gothic" w:hAnsi="AvantGarde Bk BT;Century Gothic"/>
        <w:sz w:val="20"/>
        <w:szCs w:val="20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/>
      <w:i w:val="false"/>
      <w:color w:val="000000"/>
      <w:sz w:val="18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Helvetica" w:hAnsi="Helvetica" w:cs="Helvetic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b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35:00Z</dcterms:created>
  <dc:creator>MONICA</dc:creator>
  <dc:description/>
  <cp:keywords/>
  <dc:language>en-US</dc:language>
  <cp:lastModifiedBy>DAVID</cp:lastModifiedBy>
  <cp:lastPrinted>2008-11-13T07:51:00Z</cp:lastPrinted>
  <dcterms:modified xsi:type="dcterms:W3CDTF">2010-02-12T17:03:00Z</dcterms:modified>
  <cp:revision>10</cp:revision>
  <dc:subject/>
  <dc:title>Nombre del trámite</dc:title>
</cp:coreProperties>
</file>