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4"/>
        <w:gridCol w:w="2209"/>
        <w:gridCol w:w="3202"/>
      </w:tblGrid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Transformac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de vehículos (cambio de carrocería y/o conjun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.</w:t>
            </w:r>
          </w:p>
        </w:tc>
      </w:tr>
      <w:tr>
        <w:trPr>
          <w:trHeight w:val="109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rocedimiento destinado a registro de cambio de carrocería y/o conjunto de un vehículo automotor ante un organismo de tráns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Hacienda y Secretaria de Transito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de Secretaria de Transito ubicado en el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Técnico Administrativo 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v.2 Nº 5-80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89655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7:30 a.m. a 4:00p.m.</w:t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286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Original del Formulario Único Nacional (FUN), completamente diligenciado con firmas, huellas y el total de las improntas adheridas al respaldo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Tarjeta de propiedad original o denuncio de pérdid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go de impuesto de rodamiento.(Alcaldía de El Zulia ), si es public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go de impuestos de vehículos (Secretaria de Hacienda Departamental Av.5 Calle 11 esquina Cúcuta). Si el vehículo es particular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Fotocopia del Seguro obligatorio vigente (SOAT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in pendiente por Infracciones a la Normas de Transito (SIMIT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Revisado mecánico y de gas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Personas Jurídicas: original o copia de los certificados de existencia y representación expedidos por la cámara de comercio, con vigencia máxima de 90 día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Si el trámite es realizado por persona distinta al propietario, debe presentar carta de autorización original con firma y huella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Original de la factura de compra de la carrocería o documento original que acredite su procedencia, con firma del representante legal e indicando el nombre del propietario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Certificado del Ministerio de Transporte, dado al fabricante de carrocería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Certificado de Tradición del vehículo al cual se le retiro la carrocería donde conste el cambio realizado (carrocería usada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s de tramite (Secretaria de Hacienda N de S. ubicada en la Av. 5 Calle 11 esquin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de Pro Hospital Erasmo Meoz $1.9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Pro Electrificación Rural $7.8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FUN (Formulario Unico Nacional) $7.7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stos administrativos $3.800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 de Transito Departamental 4.5 SMDLV equivalente en el año 2008 a $69.3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Un (1) día 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$90.500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Hasta un nuevo tramite.</w:t>
            </w:r>
          </w:p>
        </w:tc>
      </w:tr>
      <w:tr>
        <w:trPr>
          <w:trHeight w:val="2827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Recepción de documentos: el interesado presenta los documentos en ventanilla exigidos para el trám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de documentos: revisados se procede a radicar y a entregar el respectivo recibo de rad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en el sistema de archivo: una vez descargada se entrega a la oficina de trám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Verificación de documentos: da el visto bueno para elaboración de licencia de trans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Firma del Secreta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ntrega de Licencia de Transito</w:t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cuerdo 051 de 1993  Ley 769 De 2002</w:t>
            </w:r>
          </w:p>
        </w:tc>
      </w:tr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Bk BT;Century Gothic" w:hAnsi="AvantGarde Bk BT;Century Gothic" w:eastAsia="AvantGarde Bk BT;Century Gothic" w:cs="AvantGarde Bk BT;Century Gothic"/>
        <w:sz w:val="20"/>
        <w:szCs w:val="20"/>
        <w:lang w:val="es-CO" w:eastAsia="en-US"/>
      </w:rPr>
    </w:pPr>
    <w:r>
      <w:rPr>
        <w:rFonts w:eastAsia="AvantGarde Bk BT;Century Gothic" w:cs="AvantGarde Bk BT;Century Gothic" w:ascii="AvantGarde Bk BT;Century Gothic" w:hAnsi="AvantGarde Bk BT;Century Gothic"/>
        <w:sz w:val="20"/>
        <w:szCs w:val="20"/>
        <w:lang w:val="es-CO" w:eastAsia="en-US"/>
      </w:rPr>
      <w:t xml:space="preserve"> </w:t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28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vantGarde Bk BT;Century Gothic" w:hAnsi="AvantGarde Bk BT;Century Gothic" w:cs="AvantGarde Bk BT;Century Gothic"/>
        <w:sz w:val="20"/>
        <w:szCs w:val="20"/>
        <w:lang w:val="es-CO" w:eastAsia="en-US"/>
      </w:rPr>
    </w:pPr>
    <w:r>
      <w:rPr>
        <w:rFonts w:cs="AvantGarde Bk BT;Century Gothic" w:ascii="AvantGarde Bk BT;Century Gothic" w:hAnsi="AvantGarde Bk BT;Century Gothic"/>
        <w:sz w:val="20"/>
        <w:szCs w:val="20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color w:val="000000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Helvetica" w:hAnsi="Helvetica" w:cs="Helvetica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b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de planeacion y desarrollo terri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34:00Z</dcterms:created>
  <dc:creator>MONICA</dc:creator>
  <dc:description/>
  <cp:keywords/>
  <dc:language>en-US</dc:language>
  <cp:lastModifiedBy>Elena Carvajal</cp:lastModifiedBy>
  <cp:lastPrinted>2008-11-13T07:51:00Z</cp:lastPrinted>
  <dcterms:modified xsi:type="dcterms:W3CDTF">2009-01-07T22:34:00Z</dcterms:modified>
  <cp:revision>9</cp:revision>
  <dc:subject/>
  <dc:title>Nombre del trámite</dc:title>
</cp:coreProperties>
</file>