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84"/>
        <w:gridCol w:w="2209"/>
        <w:gridCol w:w="3202"/>
      </w:tblGrid>
      <w:tr>
        <w:trPr>
          <w:trHeight w:val="4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Nomb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móviles antiguos y clásicos</w:t>
            </w:r>
          </w:p>
        </w:tc>
      </w:tr>
      <w:tr>
        <w:trPr>
          <w:trHeight w:val="1099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Descripción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Automóvil Antiguo: Automotor que ha cumplido 35 años y conserva sus especificaciones y características originales de fábrica, presentación y funcionamiento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Automóvil Clásico: Automotor que ha cumplido 50 años y que además de conservar sus especificaciones y características originales de fábrica, presentación y funcionamiento, corresponde a marcas, series y modelos  catalogados internacionalmente como tales.</w:t>
            </w:r>
          </w:p>
        </w:tc>
      </w:tr>
      <w:tr>
        <w:trPr>
          <w:trHeight w:val="45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Dependencia donde se realiza 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ecretaria de Hacienda y Secretaria de Transito</w:t>
            </w:r>
          </w:p>
        </w:tc>
      </w:tr>
      <w:tr>
        <w:trPr>
          <w:trHeight w:val="42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Oficina donde se realiza 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ede Secretaria de Transito ubicado en el municipio de el Zulia</w:t>
            </w:r>
          </w:p>
        </w:tc>
      </w:tr>
      <w:tr>
        <w:trPr>
          <w:trHeight w:val="45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Cargo responsable d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Técnico Administrativo </w:t>
            </w:r>
          </w:p>
        </w:tc>
      </w:tr>
      <w:tr>
        <w:trPr>
          <w:trHeight w:val="42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 xml:space="preserve">Dirección 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Av.2 Nº 5-80 municipio de El Zulia</w:t>
            </w:r>
          </w:p>
        </w:tc>
      </w:tr>
      <w:tr>
        <w:trPr>
          <w:trHeight w:val="45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Teléfonos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5789655</w:t>
            </w:r>
          </w:p>
        </w:tc>
      </w:tr>
      <w:tr>
        <w:trPr>
          <w:trHeight w:val="42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Horario de atención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7:30 a.m. a 4:00p.m.</w:t>
            </w:r>
          </w:p>
        </w:tc>
      </w:tr>
      <w:tr>
        <w:trPr>
          <w:trHeight w:val="36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Requisitos</w:t>
            </w:r>
          </w:p>
        </w:tc>
      </w:tr>
      <w:tr>
        <w:trPr>
          <w:trHeight w:val="286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Original del Formulario Único Nacional (FUN), completamente diligenciado con firmas, huellas y el total de las improntas adheridas al respald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Tarjeta de propiedad original o denuncio de pérdi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Fotocopia del Seguro obligatorio vigente (SOAT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in pendiente por Infracciones a la Normas de Transito (SIMIT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Personas Jurídicas: original o copia de los certificados de existencia y representación expedidos por la cámara de comercio, con vigencia máxima de 90 día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Si el trámite es realizado por persona distinta al propietario, debe presentar carta de autorización original con firma y huell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Derechos Ministerio de Transporte $ 16.5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Pago de impuesto de vehículo (secretaria de Hacienda  Departamental  Av. 5 con Calle 11 esquina Cúcut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Estampilla de Pro Hospital Erasmo Meoz $1.9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Estampilla Pro Electrificación Rural $7.8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FUN (Formulario Único Nacional) $7.7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Costos administrativos $3.8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Derecho de Transito Departamental 4.5 SMDLV equivalente en el año 2008 a $69.300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Documentos Adicional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Certificación que acredita al automóvil como Clásico o Antiguo expedida por la entidad especializada en la preservación de vehículos Antiguos o Clásicos, la cual debe estar previamente inscrita ante el Ministerio de Transpor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Concepto de revisión técnico-mecánica  y verificación del estado de conservación, sus especificaciones y características originales de presentación y funcionamiento, expedido por la entidad especializa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A la semana siguiente de ingresar el trámite reclamar las nuevas placas entregando las placas anteriores. Si no es el propietario, adjuntar autorización.</w:t>
            </w:r>
          </w:p>
        </w:tc>
      </w:tr>
      <w:tr>
        <w:trPr>
          <w:trHeight w:val="4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Tiempo de respuesta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Un (1) día   y  Ocho (8) días</w:t>
            </w:r>
          </w:p>
        </w:tc>
      </w:tr>
      <w:tr>
        <w:trPr>
          <w:trHeight w:val="4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Costo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$107.000</w:t>
            </w:r>
          </w:p>
        </w:tc>
      </w:tr>
      <w:tr>
        <w:trPr>
          <w:trHeight w:val="4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Vigencia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No aplica</w:t>
            </w:r>
          </w:p>
        </w:tc>
      </w:tr>
      <w:tr>
        <w:trPr>
          <w:trHeight w:val="2827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Pasos para realizar el trámi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Recepción de documentos: el interesado presenta los documentos en ventanilla exigidos para el trámi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Radicación de documentos: revisados se procede a radicar y a entregar el respectivo recibo de radic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Radicación en el sistema de archivo: una vez descargada se entrega a la oficina de trámi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Verificación de documentos: da el visto bueno para elaboración de licencia de transi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Firma del Secreta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Entrega de Licencia de Transi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Entrega de Placas ocho días después de haber radicado.</w:t>
            </w:r>
          </w:p>
        </w:tc>
      </w:tr>
      <w:tr>
        <w:trPr>
          <w:trHeight w:val="4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Normatividad legal aplicabl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Acuerdo 051 de 1993  Ley 769 De 2002</w:t>
            </w:r>
          </w:p>
        </w:tc>
      </w:tr>
      <w:tr>
        <w:trPr>
          <w:trHeight w:val="4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Elabor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Revis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Aprob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</w:tr>
      <w:tr>
        <w:trPr>
          <w:trHeight w:val="4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 xml:space="preserve">Fech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Vers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Pág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antGarde Bk BT;Century Gothic" w:hAnsi="AvantGarde Bk BT;Century Gothic" w:eastAsia="AvantGarde Bk BT;Century Gothic" w:cs="AvantGarde Bk BT;Century Gothic"/>
        <w:sz w:val="20"/>
        <w:szCs w:val="20"/>
        <w:lang w:val="es-CO" w:eastAsia="en-US"/>
      </w:rPr>
    </w:pPr>
    <w:r>
      <w:rPr>
        <w:rFonts w:eastAsia="AvantGarde Bk BT;Century Gothic" w:cs="AvantGarde Bk BT;Century Gothic" w:ascii="AvantGarde Bk BT;Century Gothic" w:hAnsi="AvantGarde Bk BT;Century Gothic"/>
        <w:sz w:val="20"/>
        <w:szCs w:val="20"/>
        <w:lang w:val="es-CO" w:eastAsia="en-US"/>
      </w:rPr>
      <w:t xml:space="preserve"> </w:t>
    </w:r>
  </w:p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4813"/>
      <w:gridCol w:w="1098"/>
      <w:gridCol w:w="937"/>
    </w:tblGrid>
    <w:tr>
      <w:trPr>
        <w:trHeight w:val="480" w:hRule="atLeast"/>
        <w:cantSplit w:val="true"/>
      </w:trPr>
      <w:tc>
        <w:tcPr>
          <w:tcW w:w="19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08585</wp:posOffset>
                </wp:positionV>
                <wp:extent cx="1154430" cy="7988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349" t="-33" r="4848" b="159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MACROPROCESO: MISIONAL</w:t>
          </w:r>
        </w:p>
      </w:tc>
      <w:tc>
        <w:tcPr>
          <w:tcW w:w="20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  <w:t>MM-GS-TS-31</w:t>
          </w:r>
        </w:p>
      </w:tc>
    </w:tr>
    <w:tr>
      <w:trPr>
        <w:trHeight w:val="480" w:hRule="atLeast"/>
        <w:cantSplit w:val="true"/>
      </w:trPr>
      <w:tc>
        <w:tcPr>
          <w:tcW w:w="19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4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s-CO"/>
            </w:rPr>
            <w:t>PROCESO: GESTION DE TRÁMITES Y SERVICIOS AL USUARIO</w:t>
          </w:r>
        </w:p>
      </w:tc>
      <w:tc>
        <w:tcPr>
          <w:tcW w:w="1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FECH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18/11/2008</w:t>
          </w:r>
        </w:p>
      </w:tc>
      <w:tc>
        <w:tcPr>
          <w:tcW w:w="9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VERSIÓN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</w:t>
          </w:r>
        </w:p>
      </w:tc>
    </w:tr>
    <w:tr>
      <w:trPr>
        <w:trHeight w:val="255" w:hRule="atLeast"/>
        <w:cantSplit w:val="true"/>
      </w:trPr>
      <w:tc>
        <w:tcPr>
          <w:tcW w:w="19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800000" w:val="clear"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s-CO"/>
            </w:rPr>
            <w:t>TRÁMITES Y SERVICIOS</w:t>
          </w:r>
        </w:p>
      </w:tc>
      <w:tc>
        <w:tcPr>
          <w:tcW w:w="20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Página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3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de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3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rPr>
        <w:rFonts w:ascii="AvantGarde Bk BT;Century Gothic" w:hAnsi="AvantGarde Bk BT;Century Gothic" w:cs="AvantGarde Bk BT;Century Gothic"/>
        <w:sz w:val="20"/>
        <w:szCs w:val="20"/>
        <w:lang w:val="es-CO" w:eastAsia="en-US"/>
      </w:rPr>
    </w:pPr>
    <w:r>
      <w:rPr>
        <w:rFonts w:cs="AvantGarde Bk BT;Century Gothic" w:ascii="AvantGarde Bk BT;Century Gothic" w:hAnsi="AvantGarde Bk BT;Century Gothic"/>
        <w:sz w:val="20"/>
        <w:szCs w:val="20"/>
        <w:lang w:val="es-C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Helvetica"/>
      <w:b/>
      <w:i w:val="false"/>
      <w:color w:val="000000"/>
      <w:sz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Helvetica" w:hAnsi="Helvetica" w:cs="Helvetica"/>
      <w:b/>
      <w:i w:val="false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cs="Helvetica"/>
      <w:b/>
      <w:i w:val="false"/>
      <w:sz w:val="18"/>
    </w:rPr>
  </w:style>
  <w:style w:type="character" w:styleId="WW8Num10z0">
    <w:name w:val="WW8Num10z0"/>
    <w:qFormat/>
    <w:rPr>
      <w:rFonts w:ascii="Symbol" w:hAnsi="Symbol" w:cs="Symbol"/>
      <w:b/>
      <w:i w:val="false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b/>
      <w:i w:val="false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uto" w:line="240" w:before="0" w:after="0"/>
      <w:ind w:left="360" w:hanging="0"/>
    </w:pPr>
    <w:rPr>
      <w:rFonts w:ascii="Arial" w:hAnsi="Arial" w:eastAsia="Times New Roman" w:cs="Arial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secretaria de planeacion y desarrollo territo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2:36:00Z</dcterms:created>
  <dc:creator>MONICA</dc:creator>
  <dc:description/>
  <cp:keywords/>
  <dc:language>en-US</dc:language>
  <cp:lastModifiedBy>DAVID</cp:lastModifiedBy>
  <cp:lastPrinted>2008-11-27T10:48:00Z</cp:lastPrinted>
  <dcterms:modified xsi:type="dcterms:W3CDTF">2010-02-12T17:02:00Z</dcterms:modified>
  <cp:revision>13</cp:revision>
  <dc:subject/>
  <dc:title>Nombre del trámite</dc:title>
</cp:coreProperties>
</file>