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9"/>
        <w:gridCol w:w="2799"/>
      </w:tblGrid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olicitud de devoluciones</w:t>
            </w:r>
          </w:p>
        </w:tc>
      </w:tr>
      <w:tr>
        <w:trPr>
          <w:trHeight w:val="8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volución de los dineros que se hayan cancelado por concepto de boleta fiscal, estampillas, impuestos de timbre, publicación de gaceta, cuando se haya cobrado de más de lo indicado o no se debía haber efectuado este pago.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Departamental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mpuestos y Rentas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rofesional Especializado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lle 11 No. 5 – 05  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30278 -5713425  Fax  571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am  a  11:30am y  2:00pm  a 5:00pm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309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olicitud dirigida a  la Secretaría de Hacienda Departamental, indicando el objeto de la devolu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riginal del documento objeto de la devolu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ra el caso de Impuesto de Registro, cuando la boleta fiscal tiene un tiempo superior a  cinco días del pago, se solicita nota devolutiva, emitida por la oficina de Instrumentos Públ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ra el caso de devolución de gaceta Departamental o Timbre Nacional, copia del contrato objeto de publi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ra el caso de Impuesto de Vehículos Automotores, sólo hay devolución cuando el propietario realiza el trámite de traslado de cuen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s prescripciones y devoluciones $15.40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cho días hábiles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15.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n año</w:t>
            </w:r>
          </w:p>
        </w:tc>
      </w:tr>
      <w:tr>
        <w:trPr>
          <w:trHeight w:val="3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Verificación de document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Visto bueno Tesorería del pago objeto a devolu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xpedición de la resolu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irma del Secretario de Haci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tificación del usu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rámite de Tesorería para la devolu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ntrega de che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creto No.000640 de septiembre 27 de 2007 (Actual Estatuto de Rentas Departamental)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dustrial736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5098"/>
      <w:gridCol w:w="1162"/>
      <w:gridCol w:w="993"/>
    </w:tblGrid>
    <w:tr>
      <w:trPr>
        <w:trHeight w:val="480" w:hRule="atLeast"/>
        <w:cantSplit w:val="true"/>
      </w:trPr>
      <w:tc>
        <w:tcPr>
          <w:tcW w:w="21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28524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02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eastAsia="AvantGarde Bk BT;Century Gothic" w:cs="AvantGarde Bk BT;Century Gothic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lang w:val="es-CO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ndustrial736 BT;Georgia" w:hAnsi="Industrial736 BT;Georgia" w:eastAsia="Times New Roman" w:cs="Industrial736 BT;Georgia"/>
      <w:b/>
      <w:bCs/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tulo1Car">
    <w:name w:val="Título 1 Car"/>
    <w:basedOn w:val="Fuentedeprrafopredeter"/>
    <w:qFormat/>
    <w:rPr>
      <w:rFonts w:ascii="Industrial736 BT;Georgia" w:hAnsi="Industrial736 BT;Georgia" w:eastAsia="Times New Roman" w:cs="Industrial736 BT;Georgia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3:00Z</dcterms:created>
  <dc:creator>test</dc:creator>
  <dc:description/>
  <cp:keywords/>
  <dc:language>en-US</dc:language>
  <cp:lastModifiedBy>Elena Carvajal</cp:lastModifiedBy>
  <dcterms:modified xsi:type="dcterms:W3CDTF">2009-01-07T22:07:00Z</dcterms:modified>
  <cp:revision>10</cp:revision>
  <dc:subject/>
  <dc:title>Nombre del trámite</dc:title>
</cp:coreProperties>
</file>