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99"/>
        <w:gridCol w:w="2799"/>
      </w:tblGrid>
      <w:tr>
        <w:trPr>
          <w:trHeight w:val="4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Nomb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trámit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Radicación, revisión y legalización del pago del impuesto al consumo  de productos extranjeros.</w:t>
            </w:r>
          </w:p>
        </w:tc>
      </w:tr>
      <w:tr>
        <w:trPr>
          <w:trHeight w:val="87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Descripción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nsiste en la presentación de la declaración a la oficina de impuestos y rentas, para su radicación, revisión y legalización del impuesto al consumo de productos extranjeros.</w:t>
            </w:r>
          </w:p>
        </w:tc>
      </w:tr>
      <w:tr>
        <w:trPr>
          <w:trHeight w:val="45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Dependencia donde se realiza el trámit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ecretaria de Hacienda Departamental</w:t>
            </w:r>
          </w:p>
        </w:tc>
      </w:tr>
      <w:tr>
        <w:trPr>
          <w:trHeight w:val="4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Oficina donde se realiza el trámit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Impuestos y Rentas</w:t>
            </w:r>
          </w:p>
        </w:tc>
      </w:tr>
      <w:tr>
        <w:trPr>
          <w:trHeight w:val="45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Cargo responsable del trámit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Operario </w:t>
            </w:r>
          </w:p>
        </w:tc>
      </w:tr>
      <w:tr>
        <w:trPr>
          <w:trHeight w:val="4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Dirección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Calle 11 No. 5 – 05  Cen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</w:tr>
      <w:tr>
        <w:trPr>
          <w:trHeight w:val="45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Teléfonos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5730278 -5713425   Fax  5715974</w:t>
            </w:r>
          </w:p>
        </w:tc>
      </w:tr>
      <w:tr>
        <w:trPr>
          <w:trHeight w:val="4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Horario de atención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am  a  11:30am y  2:00pm  a 5:00pm</w:t>
            </w:r>
          </w:p>
        </w:tc>
      </w:tr>
      <w:tr>
        <w:trPr>
          <w:trHeight w:val="36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Requisitos</w:t>
            </w:r>
          </w:p>
        </w:tc>
      </w:tr>
      <w:tr>
        <w:trPr>
          <w:trHeight w:val="233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Declaración del impuesto al consumo por parte del contribuyente, en original y dos (02) copi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Copias de las departamentalizaciones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Copias del Fondo Cue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Legalización de tornaguías</w:t>
            </w:r>
          </w:p>
        </w:tc>
      </w:tr>
      <w:tr>
        <w:trPr>
          <w:trHeight w:val="4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Tiempo de respuesta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Inmediato.</w:t>
            </w:r>
          </w:p>
        </w:tc>
      </w:tr>
      <w:tr>
        <w:trPr>
          <w:trHeight w:val="4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Co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No ap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</w:tr>
      <w:tr>
        <w:trPr>
          <w:trHeight w:val="4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Vigencia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En periodos gravables mensuales</w:t>
            </w:r>
          </w:p>
        </w:tc>
      </w:tr>
      <w:tr>
        <w:trPr>
          <w:trHeight w:val="321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Pasos para realizar el trámit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Revisión de las declaraciones presentad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Inclusión en el Sistema de Outsorcing para sus respectivos cruces y descargu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Diferencias presentadas para la apertura de los diferentes proces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La dependencia de impuestos y rentas legaliza la departamentaliza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e elabora la respectiva cuenta a Consorcio Fimproex, para su cobr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El consorcio gira a partir de los 15 días  del mes siguien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El funcionario competente concilia los pagos realiza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Enviamos a tesorería el soporte del giro, para que sea incluido el ingreso en el sistema. </w:t>
            </w:r>
          </w:p>
        </w:tc>
      </w:tr>
      <w:tr>
        <w:trPr>
          <w:trHeight w:val="4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Normatividad legal aplicabl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Decreto No.000640 de septiembre 27 de 2007 (Actual Estatuto de Rentas Departamental)</w:t>
            </w:r>
          </w:p>
        </w:tc>
      </w:tr>
      <w:tr>
        <w:trPr>
          <w:trHeight w:val="4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Elabor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Revis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Aprob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  <w:tr>
        <w:trPr>
          <w:trHeight w:val="4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Fech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Vers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Pág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dustrial736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7"/>
      <w:gridCol w:w="5098"/>
      <w:gridCol w:w="1162"/>
      <w:gridCol w:w="993"/>
    </w:tblGrid>
    <w:tr>
      <w:trPr>
        <w:trHeight w:val="480" w:hRule="atLeast"/>
        <w:cantSplit w:val="true"/>
      </w:trPr>
      <w:tc>
        <w:tcPr>
          <w:tcW w:w="210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08585</wp:posOffset>
                </wp:positionV>
                <wp:extent cx="1285240" cy="7988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349" t="-33" r="4848" b="159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MACROPROCESO: MISIONAL</w:t>
          </w:r>
        </w:p>
      </w:tc>
      <w:tc>
        <w:tcPr>
          <w:tcW w:w="215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  <w:t>MM-GS-TS-12</w:t>
          </w:r>
        </w:p>
      </w:tc>
    </w:tr>
    <w:tr>
      <w:trPr>
        <w:trHeight w:val="480" w:hRule="atLeast"/>
        <w:cantSplit w:val="true"/>
      </w:trPr>
      <w:tc>
        <w:tcPr>
          <w:tcW w:w="210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5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s-CO"/>
            </w:rPr>
            <w:t>PROCESO: GESTION DE TRÁMITES Y SERVICIOS AL USUARIO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ECH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18/11/2008</w:t>
          </w:r>
        </w:p>
      </w:tc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ERSIÓN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</w:t>
          </w:r>
        </w:p>
      </w:tc>
    </w:tr>
    <w:tr>
      <w:trPr>
        <w:trHeight w:val="480" w:hRule="atLeast"/>
        <w:cantSplit w:val="true"/>
      </w:trPr>
      <w:tc>
        <w:tcPr>
          <w:tcW w:w="210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5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800000" w:val="clear"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s-CO"/>
            </w:rPr>
            <w:t>TRÁMITES Y SERVICIOS</w:t>
          </w:r>
        </w:p>
      </w:tc>
      <w:tc>
        <w:tcPr>
          <w:tcW w:w="215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Página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de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>
        <w:rFonts w:ascii="AvantGarde Bk BT;Century Gothic" w:hAnsi="AvantGarde Bk BT;Century Gothic" w:eastAsia="AvantGarde Bk BT;Century Gothic" w:cs="AvantGarde Bk BT;Century Gothic"/>
        <w:lang w:val="es-CO" w:eastAsia="en-US"/>
      </w:rPr>
    </w:pPr>
    <w:r>
      <w:rPr>
        <w:rFonts w:eastAsia="AvantGarde Bk BT;Century Gothic" w:cs="AvantGarde Bk BT;Century Gothic" w:ascii="AvantGarde Bk BT;Century Gothic" w:hAnsi="AvantGarde Bk BT;Century Gothic"/>
        <w:lang w:val="es-CO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Industrial736 BT;Georgia" w:hAnsi="Industrial736 BT;Georgia" w:eastAsia="Times New Roman" w:cs="Industrial736 BT;Georgia"/>
      <w:b/>
      <w:bCs/>
      <w:sz w:val="28"/>
      <w:szCs w:val="20"/>
      <w:lang w:val="es-E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n-U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US"/>
    </w:rPr>
  </w:style>
  <w:style w:type="character" w:styleId="Ttulo1Car">
    <w:name w:val="Título 1 Car"/>
    <w:basedOn w:val="Fuentedeprrafopredeter"/>
    <w:qFormat/>
    <w:rPr>
      <w:rFonts w:ascii="Industrial736 BT;Georgia" w:hAnsi="Industrial736 BT;Georgia" w:eastAsia="Times New Roman" w:cs="Industrial736 BT;Georgia"/>
      <w:b/>
      <w:bCs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2:16:00Z</dcterms:created>
  <dc:creator>test</dc:creator>
  <dc:description/>
  <cp:keywords/>
  <dc:language>en-US</dc:language>
  <cp:lastModifiedBy>DAVID</cp:lastModifiedBy>
  <dcterms:modified xsi:type="dcterms:W3CDTF">2010-02-12T19:31:00Z</dcterms:modified>
  <cp:revision>8</cp:revision>
  <dc:subject/>
  <dc:title>Nombre del trámite</dc:title>
</cp:coreProperties>
</file>