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9"/>
        <w:gridCol w:w="2799"/>
      </w:tblGrid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bre de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éstamo del auditorio  eduardo cote  lamus</w:t>
            </w:r>
          </w:p>
        </w:tc>
      </w:tr>
      <w:tr>
        <w:trPr>
          <w:trHeight w:val="87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icitud  Para  Eventos  Relacionados  Con  Talleres,  Seminarios,  Capacitaciones   Y  Reuniones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 De  Cultura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Recepción Secretaria  de  Cultura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 Ejecutiva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alle  13  No.  3 – 67  Centro</w:t>
            </w:r>
          </w:p>
        </w:tc>
      </w:tr>
      <w:tr>
        <w:trPr>
          <w:trHeight w:val="4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10371 – 5716689 -  FAX:  5832215</w:t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7:30 a.m. a 12:00 m  -   2:00 p.m. a  6:00 p.m.</w:t>
            </w:r>
          </w:p>
        </w:tc>
      </w:tr>
      <w:tr>
        <w:trPr>
          <w:trHeight w:val="36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139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olicitud  por escrito para  el  préstamo del  audi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Verificación  en  la  agenda    si  hay disponibilidad de la  fecha  solicitada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no o tres días hábiles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243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Información person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olicitud por  escrito  radicada en  el área de la  división de  archivo y  correspondencia de la gobern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Se  recibe la  solicitud  en  recepción  de  la secretaria  de cultura por  repar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  da respuesta  al  interesado  mediante  un oficio  o por  teléfono</w:t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dustrial736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5098"/>
      <w:gridCol w:w="1162"/>
      <w:gridCol w:w="993"/>
    </w:tblGrid>
    <w:tr>
      <w:trPr>
        <w:trHeight w:val="480" w:hRule="atLeast"/>
        <w:cantSplit w:val="true"/>
      </w:trPr>
      <w:tc>
        <w:tcPr>
          <w:tcW w:w="210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2687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38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1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210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5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15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ndustrial736 BT;Georgia" w:hAnsi="Industrial736 BT;Georgia" w:eastAsia="Times New Roman" w:cs="Industrial736 BT;Georgia"/>
      <w:b/>
      <w:bCs/>
      <w:sz w:val="28"/>
      <w:szCs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tulo1Car">
    <w:name w:val="Título 1 Car"/>
    <w:basedOn w:val="Fuentedeprrafopredeter"/>
    <w:qFormat/>
    <w:rPr>
      <w:rFonts w:ascii="Industrial736 BT;Georgia" w:hAnsi="Industrial736 BT;Georgia" w:cs="Industrial736 BT;Georgia"/>
      <w:b/>
      <w:bCs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49:00Z</dcterms:created>
  <dc:creator>test</dc:creator>
  <dc:description/>
  <cp:keywords/>
  <dc:language>en-US</dc:language>
  <cp:lastModifiedBy>Elena Carvajal</cp:lastModifiedBy>
  <cp:lastPrinted>2008-10-23T17:22:00Z</cp:lastPrinted>
  <dcterms:modified xsi:type="dcterms:W3CDTF">2009-01-07T20:00:00Z</dcterms:modified>
  <cp:revision>6</cp:revision>
  <dc:subject/>
  <dc:title>Nombre del trámite</dc:title>
</cp:coreProperties>
</file>