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4"/>
        <w:gridCol w:w="2209"/>
        <w:gridCol w:w="3202"/>
      </w:tblGrid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ambio de servicio de público a particular (solamente para taxi).</w:t>
            </w:r>
          </w:p>
        </w:tc>
      </w:tr>
      <w:tr>
        <w:trPr>
          <w:trHeight w:val="38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ambio de modalidad de prestación de servicio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de Hacienda y Secretaria de Transito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de Secretaria de Transito ubicado en el municipio de el Zulia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Técnico Administrativo 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v.2 Nº 5-80 municipio de El Zulia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89655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7:30 a.m. a 4:00p.m.</w:t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164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Original del Formulario Único Nacional (FUN), completamente diligenciado con firmas, huellas y el total de las improntas adheridas al respaldo, para Cambio de Servicio, Cambio de Placa y Cambio de Color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Tarjeta de propiedad original o denuncio de pérdid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Original de la última tarjeta de operació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go de impuesto de rodamiento. (Alcaldía de El Zulia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az y Salvo de la empresa con cancelación de la tarjeta de operació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Fotocopia del Seguro obligatorio vigente (SOAT)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in pendiente por Infracciones a la Normas de Transito (SIMIT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Personas Jurídicas: original o copia de los certificados de existencia y representación expedidos por la cámara de comercio, con vigencia máxima de 90 días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Si el trámite es realizado por persona distinta al propietario, debe presentar carta de autorización original con firma y huella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Pago de impuestos de vehículos los meses restantes del año (Secretaria de Hacienda Departamental Av.5 Calle 11 esquina Cúcuta)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rechos de tramite Secretaria de Hacienda (Av. 5 Calle 11 esquina Cúcut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de Pro Hospital Erasmo Meoz $1.9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stampilla Pro Electrificación Rural $7.8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FUN (Formulario Unico Nacional) $7.7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ostos administrativos $3.8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erecho de Transito Departamental 7.0 SMDLV equivalente en el año 2008 a $107.700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ta: Siempre y cuando el vehículo tenga una antigüedad de Cinco (5) años en el servicio público, se  verifica el cambio de color.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Un (1) día 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$ 128.900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Hasta nuevo tramite</w:t>
            </w:r>
          </w:p>
        </w:tc>
      </w:tr>
      <w:tr>
        <w:trPr>
          <w:trHeight w:val="2827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Recepción de documentos: el interesado presenta los documentos en ventanilla exigidos para el trám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adicación de documentos: revisados se procede a radicar y a entregar el respectivo recibo de radic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Radicación en el sistema de archivo: una vez descargada se entrega a la oficina de trám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Verificación de documentos: da el visto bueno para elaboración de licencia de trans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 Firma del Secreta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ntrega de Licencia de Trans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trega nuevas placas ocho (8) días después de haber radic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cuerdo 051 de 1993  Ley 769 De 2002</w:t>
            </w:r>
          </w:p>
        </w:tc>
      </w:tr>
      <w:tr>
        <w:trPr>
          <w:trHeight w:val="4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 Bk BT;Century Gothic" w:hAnsi="AvantGarde Bk BT;Century Gothic" w:eastAsia="AvantGarde Bk BT;Century Gothic" w:cs="AvantGarde Bk BT;Century Gothic"/>
        <w:sz w:val="20"/>
        <w:szCs w:val="20"/>
        <w:lang w:val="es-CO" w:eastAsia="en-US"/>
      </w:rPr>
    </w:pPr>
    <w:r>
      <w:rPr>
        <w:rFonts w:eastAsia="AvantGarde Bk BT;Century Gothic" w:cs="AvantGarde Bk BT;Century Gothic" w:ascii="AvantGarde Bk BT;Century Gothic" w:hAnsi="AvantGarde Bk BT;Century Gothic"/>
        <w:sz w:val="20"/>
        <w:szCs w:val="20"/>
        <w:lang w:val="es-CO" w:eastAsia="en-US"/>
      </w:rPr>
      <w:t xml:space="preserve"> </w:t>
    </w:r>
  </w:p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813"/>
      <w:gridCol w:w="1098"/>
      <w:gridCol w:w="937"/>
    </w:tblGrid>
    <w:tr>
      <w:trPr>
        <w:trHeight w:val="480" w:hRule="atLeast"/>
        <w:cantSplit w:val="true"/>
      </w:trPr>
      <w:tc>
        <w:tcPr>
          <w:tcW w:w="1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15443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32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rFonts w:ascii="AvantGarde Bk BT;Century Gothic" w:hAnsi="AvantGarde Bk BT;Century Gothic" w:cs="AvantGarde Bk BT;Century Gothic"/>
        <w:sz w:val="20"/>
        <w:szCs w:val="20"/>
        <w:lang w:val="es-CO" w:eastAsia="en-US"/>
      </w:rPr>
    </w:pPr>
    <w:r>
      <w:rPr>
        <w:rFonts w:cs="AvantGarde Bk BT;Century Gothic" w:ascii="AvantGarde Bk BT;Century Gothic" w:hAnsi="AvantGarde Bk BT;Century Gothic"/>
        <w:sz w:val="20"/>
        <w:szCs w:val="20"/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/>
      <w:i w:val="false"/>
      <w:color w:val="000000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Helvetica" w:hAnsi="Helvetica" w:cs="Helvetica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b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ecretaria de planeacion y desarrollo territo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36:00Z</dcterms:created>
  <dc:creator>MONICA</dc:creator>
  <dc:description/>
  <cp:keywords/>
  <dc:language>en-US</dc:language>
  <cp:lastModifiedBy>Elena Carvajal</cp:lastModifiedBy>
  <cp:lastPrinted>2008-11-13T07:51:00Z</cp:lastPrinted>
  <dcterms:modified xsi:type="dcterms:W3CDTF">2008-12-15T14:27:00Z</dcterms:modified>
  <cp:revision>11</cp:revision>
  <dc:subject/>
  <dc:title>Nombre del trámite</dc:title>
</cp:coreProperties>
</file>