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CELACIÓN PARA REPOSICIÓN</w:t>
            </w:r>
          </w:p>
        </w:tc>
      </w:tr>
      <w:tr>
        <w:trPr>
          <w:trHeight w:val="10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sintegración física total de todos los elementos integrantes de un automotor hasta convertirlos en chatarra (sólo para vehículos de transporte público de carga superior a 3.5 toneladas)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y Secretaria de Transit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de Secretaria de Transito ubicado en el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Administrativo 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.2 Nº 5-80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89655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4:00p.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225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riginal del Formulario Único Nacional (FUN), completamente diligenciado con firmas, huellas y el total de las improntas adheridas al respaldo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arjeta de propiedad original o denuncio de pérdid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 de vehículo (Alcaldía municipal de El Zulia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Fotocopia del Seguro obligatorio vigente (SOAT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in pendiente por Infracciones a la Normas de Transito (SIMIT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ersonas Jurídicas: original o copia de los certificados de existencia y representación expedidos por la cámara de comercio, con vigencia máxima de 90 día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i el trámite es realizado por persona distinta al propietario, debe presentar carta de autorización original con firma y huella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pia autentica del certificado de Desintegración Física del vehículo expedido por la entidad desintegradora con sello sec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z y Salvo  de la empres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visado de la SIJIN en origina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ncelación del registro nacional de carga ante la Dirección Territorial que lo expidi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Ministerio de Transporte $ 16.5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 de transito Secretaria de hacienda (Avenida 5 Calle 11 esquina Cúcu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de Pro Hospital Erasmo Meoz $1.9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 Electrificación Rural $7.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UN (Formulario Unico Nacional) $7.7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stos administrativos $3.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 de Transito Departamental 4.0 SMDLV equivalente en el año 2008 a $61.6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ntrega de placa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Un (1) día   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99.3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28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ecepción de documentos: el interesado presenta los documentos en ventanilla exigidos para el trám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de documentos: revisados se procede a radicar y a entregar el respectivo recibo de rad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en el sistema de archivo: una vez descargada se entrega a la oficina de trám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Verificación de documentos: da el visto bueno para elaboración de resolución de Cancelación para repos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Firma del Secre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Entrega de la Resolución y Certific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cuerdo 051 de 1993  Ley 769 De 2002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eastAsia="AvantGarde Bk BT;Century Gothic" w:cs="AvantGarde Bk BT;Century Gothic"/>
        <w:sz w:val="20"/>
        <w:szCs w:val="20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sz w:val="20"/>
        <w:szCs w:val="20"/>
        <w:lang w:val="es-CO" w:eastAsia="en-US"/>
      </w:rPr>
      <w:t xml:space="preserve"> </w:t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4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Helvetica" w:hAnsi="Helvetica" w:cs="Helvetica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b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8:00Z</dcterms:created>
  <dc:creator>MONICA</dc:creator>
  <dc:description/>
  <cp:keywords/>
  <dc:language>en-US</dc:language>
  <cp:lastModifiedBy>DAVID</cp:lastModifiedBy>
  <cp:lastPrinted>2008-11-13T07:51:00Z</cp:lastPrinted>
  <dcterms:modified xsi:type="dcterms:W3CDTF">2010-02-15T14:28:00Z</dcterms:modified>
  <cp:revision>2</cp:revision>
  <dc:subject/>
  <dc:title>Nombre del trámite</dc:title>
</cp:coreProperties>
</file>