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4"/>
        <w:gridCol w:w="2209"/>
        <w:gridCol w:w="3202"/>
      </w:tblGrid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tención al usuario despacho del gobernador</w:t>
            </w:r>
          </w:p>
        </w:tc>
      </w:tr>
      <w:tr>
        <w:trPr>
          <w:trHeight w:val="87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escrip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tención y orientación a la comunidad en el Despacho del Gobernador en busca de trabajo, becas, colaboración económica, subsidio de vivienda, mejoramiento de vivienda, colaboración con salud, c colaboración con materiales para construcción, dotaciones para asociaciones.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Dependenci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a Privada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Oficin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Recepción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argo responsable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uxiliar Administrativo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Dirección 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venida 5 calle 13 y 14 Gobernación piso dos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eléfonos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5710290-5710590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Horario de aten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:30 am a 12m -  2:00 pm a 6:00 pm</w:t>
            </w:r>
          </w:p>
        </w:tc>
      </w:tr>
      <w:tr>
        <w:trPr>
          <w:trHeight w:val="36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quisitos</w:t>
            </w:r>
          </w:p>
        </w:tc>
      </w:tr>
      <w:tr>
        <w:trPr>
          <w:trHeight w:val="38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mbre del interesa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Asun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Teléfono o celular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iempo de respuest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1 o 20 días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osto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 aplica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igenci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 aplica</w:t>
            </w:r>
          </w:p>
        </w:tc>
      </w:tr>
      <w:tr>
        <w:trPr>
          <w:trHeight w:val="1134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asos para realizar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Inscribirse en el listado de citas y esperar a que el señor Gobernador programe las cit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Llamar al personal que ha solicitado la cita y se le indica la hora y el d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l día de la cita, se recibe a la comunidad y se orienta hacia el Despacho del Gobernador para ser atendidos por el Gobernador y darle solución a sus inquietudes</w:t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rmatividad legal aplicabl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Elaborado por: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visado p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Aprobado p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ers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ági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s-CO"/>
        </w:rPr>
      </w:pPr>
      <w:r>
        <w:rPr>
          <w:sz w:val="2"/>
          <w:szCs w:val="2"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4813"/>
      <w:gridCol w:w="1098"/>
      <w:gridCol w:w="937"/>
    </w:tblGrid>
    <w:tr>
      <w:trPr>
        <w:trHeight w:val="480" w:hRule="atLeast"/>
        <w:cantSplit w:val="true"/>
      </w:trPr>
      <w:tc>
        <w:tcPr>
          <w:tcW w:w="1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115443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9" t="-33" r="4848" b="15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CROPROCESO: MISIONAL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MM-GS-TS-37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PROCESO: GESTION DE TRÁMITES Y SERVICIOS AL USUARIO</w:t>
          </w:r>
        </w:p>
      </w:tc>
      <w:tc>
        <w:tcPr>
          <w:tcW w:w="1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ECH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8/11/2008</w:t>
          </w:r>
        </w:p>
      </w:tc>
      <w:tc>
        <w:tcPr>
          <w:tcW w:w="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ERS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80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TRÁMITES Y SERVICIOS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ági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de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ecretaria de planeacion y desarrollo terri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48:00Z</dcterms:created>
  <dc:creator>MONICA</dc:creator>
  <dc:description/>
  <cp:keywords/>
  <dc:language>en-US</dc:language>
  <cp:lastModifiedBy>DAVID</cp:lastModifiedBy>
  <cp:lastPrinted>2008-10-28T14:14:00Z</cp:lastPrinted>
  <dcterms:modified xsi:type="dcterms:W3CDTF">2010-02-12T17:01:00Z</dcterms:modified>
  <cp:revision>8</cp:revision>
  <dc:subject/>
  <dc:title>                                               </dc:title>
</cp:coreProperties>
</file>